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ORX.EXE will display Condor graphic files and ANSI without the COND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.  Condorx.EXE will take MORE than one filenam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example C:\condorx mypic1.g18 mypic2.r16 mypic3.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CONDORX.EXE for a illustrated story book, j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 with it.    For fun type   CONDORX medieval.c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